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hlášení</w:t>
      </w:r>
    </w:p>
    <w:p>
      <w:pPr>
        <w:pStyle w:val="Normal"/>
        <w:jc w:val="center"/>
        <w:rPr/>
      </w:pPr>
      <w:r>
        <w:rPr/>
        <w:t>Souhlasím s poučením uvedeným na vstupenc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Zakoupením vstupenky a jejím podpisem souhlasím, že absolvování programu v Sambar lanovém parku zahrnuje určitý stupeň rizika a v souvislosti s tím nebudu žádat provozovatele o žádný druh odškodnění. Osvobozuji provozovatele od všech právních jednání o problémech, které mně mohly vzniknout v důsledku užívání areálu lanového parku. Akceptuji svou plnou zodpovědnost za vlastní bezpečnost, souhlasím a budu dodržovat pravidla provozního řádu a pokyny personálu) Toto poučení se vztahuje zároveň i na níže uvedeného návštevníka. Kompletní provozní řád je uveden na </w:t>
      </w:r>
      <w:hyperlink r:id="rId2">
        <w:r>
          <w:rPr>
            <w:rStyle w:val="InternetLink"/>
            <w:sz w:val="16"/>
            <w:szCs w:val="16"/>
          </w:rPr>
          <w:t>www.lanackladno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Uvedení návštěvníci vstupují do lanového parku s mým vědomím.</w:t>
      </w:r>
    </w:p>
    <w:p>
      <w:pPr>
        <w:pStyle w:val="Normal"/>
        <w:rPr/>
      </w:pPr>
      <w:r>
        <w:rPr/>
        <w:t>Návštěvní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ávštev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 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1810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ěstský stadion Sletiště Kladno, Tel: 733 352 182, Mail: lanac@sambar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ackladno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41:00Z</dcterms:created>
  <dc:creator>Lucie Doležalová</dc:creator>
  <dc:description/>
  <dc:language>en-US</dc:language>
  <cp:lastModifiedBy>Vašek</cp:lastModifiedBy>
  <dcterms:modified xsi:type="dcterms:W3CDTF">2009-04-09T08:45:00Z</dcterms:modified>
  <cp:revision>3</cp:revision>
  <dc:subject/>
  <dc:title>Prohlášení</dc:title>
</cp:coreProperties>
</file>